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2657-70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318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23 апреля 2025 года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.В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ез участия лица, в отношении которого ведется производство по делу об административном правонарушении - Мамедовой Л.З.к.,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3 ст. 14.16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индивидуального предпринимателя Мамедовой Л.З.к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right="22" w:hanging="0"/>
        <w:contextualSpacing/>
        <w:jc w:val="both"/>
        <w:rPr/>
      </w:pPr>
      <w:r>
        <w:rPr>
          <w:color w:val="000099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. </w:t>
      </w:r>
      <w:r>
        <w:rPr>
          <w:color w:val="000099"/>
          <w:sz w:val="26"/>
          <w:szCs w:val="26"/>
        </w:rPr>
        <w:t>в продуктовом магазине *,</w:t>
      </w:r>
      <w:r>
        <w:rPr>
          <w:color w:val="000000"/>
          <w:sz w:val="26"/>
          <w:szCs w:val="26"/>
        </w:rPr>
        <w:t xml:space="preserve"> расположенном по адресу: </w:t>
      </w:r>
      <w:r>
        <w:rPr>
          <w:color w:val="000099"/>
          <w:sz w:val="26"/>
          <w:szCs w:val="26"/>
        </w:rPr>
        <w:t>*, Мамедова Л.З.к.</w:t>
      </w:r>
      <w:r>
        <w:rPr>
          <w:sz w:val="26"/>
          <w:szCs w:val="26"/>
        </w:rPr>
        <w:t xml:space="preserve">, являясь </w:t>
      </w:r>
      <w:r>
        <w:rPr>
          <w:color w:val="000080"/>
          <w:sz w:val="26"/>
          <w:szCs w:val="26"/>
        </w:rPr>
        <w:t xml:space="preserve">*, </w:t>
      </w:r>
      <w:r>
        <w:rPr>
          <w:sz w:val="26"/>
          <w:szCs w:val="26"/>
        </w:rPr>
        <w:t>допустила реализацию алкогольной продукции (розничную продажу) одной бутылки пива *, емкостью 0,45 л. с содержанием этилового спирта 4,3 % в нестационарном торговом объекте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чем </w:t>
      </w:r>
      <w:r>
        <w:rPr>
          <w:color w:val="000000"/>
          <w:sz w:val="26"/>
          <w:szCs w:val="26"/>
        </w:rPr>
        <w:t xml:space="preserve">нарушила </w:t>
      </w:r>
      <w:r>
        <w:rPr>
          <w:color w:val="0000FF"/>
          <w:sz w:val="26"/>
          <w:szCs w:val="26"/>
        </w:rPr>
        <w:t>пункт 9 части 2 статьи 16</w:t>
      </w:r>
      <w:r>
        <w:rPr>
          <w:color w:val="000000"/>
          <w:sz w:val="26"/>
          <w:szCs w:val="26"/>
        </w:rPr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Всего изъято 6,75 литра алкогольной продукции - 15 бутылок </w:t>
      </w:r>
      <w:r>
        <w:rPr>
          <w:sz w:val="26"/>
          <w:szCs w:val="26"/>
        </w:rPr>
        <w:t>пива *, емкостью 0,45 л.</w:t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 xml:space="preserve">Мамедова Л.З.к., </w:t>
      </w:r>
      <w:r>
        <w:rPr>
          <w:sz w:val="26"/>
          <w:szCs w:val="26"/>
        </w:rPr>
        <w:t>извещенная о времени и месте рассмотрения дела надлежащим образом – судебная повестка вручена ей * электронно согласно отчету о доставке, в судебное заседание не явилась, ходатайств от нее не поступа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статьи 25.1 Кодекса Российской Федерации об административных правонарушениях мировой судья полагает возможным рассмотреть дело в отсутствие лица, в отношении которого ведется производство по делу, по доказательствам, имеющимся в деле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прихожу к следующему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В подтверждение виновности </w:t>
      </w:r>
      <w:r>
        <w:rPr>
          <w:color w:val="000099"/>
          <w:sz w:val="26"/>
          <w:szCs w:val="26"/>
        </w:rPr>
        <w:t>Мамедовой Л.З.к.</w:t>
      </w:r>
      <w:r>
        <w:rPr>
          <w:color w:val="000000"/>
          <w:sz w:val="26"/>
          <w:szCs w:val="26"/>
        </w:rPr>
        <w:t xml:space="preserve"> в совершении правонарушения суду представлены следующие документы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- протокол об административном правонарушении * № *</w:t>
      </w:r>
      <w:r>
        <w:rPr>
          <w:color w:val="000099"/>
          <w:sz w:val="26"/>
          <w:szCs w:val="26"/>
        </w:rPr>
        <w:t>, в котором описано вышеуказанное событие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- запись * по сообщению Добрягин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- рапорты сотрудника полиции от * г., в которых изложены все обстоятельства совершенного правонаруш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ъяснение Добрягина К.С. от *, согласно которому * около </w:t>
        <w:br/>
        <w:t xml:space="preserve">*. в продуктовом магазине *, расположенном по адресу: *, он купил бутылку пива «Старый Мельник», емкостью 0,45 л. с содержанием этилового спирта 4,3 %, стоимостью 80 рублей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Добрягина К.С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- объяснение Мамедли И.А.о. от *, согласно которому он является продавцом в продуктовом магазине *, расположенном по адресу: *. он осуществил розничную продажу алкогольной продукции – одной бутылки пива *, емкостью 0,45 л. с содержанием этилового спирта 4,3 %, на сумму 80 рублей мужчине. Алкогольную продукцию реализовал по указанию </w:t>
      </w:r>
      <w:r>
        <w:rPr>
          <w:color w:val="000000"/>
          <w:sz w:val="26"/>
          <w:szCs w:val="26"/>
        </w:rPr>
        <w:t>индивидуального предпринимателя Мамедовой Л.З.к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Мамедли И.А.о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смотра места происшествия с фототаблицей от * ., согласно которому была изъято </w:t>
      </w:r>
      <w:r>
        <w:rPr>
          <w:color w:val="000000"/>
          <w:sz w:val="26"/>
          <w:szCs w:val="26"/>
        </w:rPr>
        <w:t xml:space="preserve">6,75 литра алкогольной продукции - 15 бутылок </w:t>
      </w:r>
      <w:r>
        <w:rPr>
          <w:sz w:val="26"/>
          <w:szCs w:val="26"/>
        </w:rPr>
        <w:t>пива «Старый Мельник», емкостью 0,45 л.;</w:t>
      </w:r>
    </w:p>
    <w:p>
      <w:pPr>
        <w:pStyle w:val="Normal"/>
        <w:spacing w:before="0" w:after="0"/>
        <w:ind w:right="22" w:firstLine="709"/>
        <w:contextualSpacing/>
        <w:jc w:val="both"/>
        <w:rPr/>
      </w:pPr>
      <w:r>
        <w:rPr>
          <w:sz w:val="26"/>
          <w:szCs w:val="26"/>
        </w:rPr>
        <w:t xml:space="preserve">- объяснение </w:t>
      </w:r>
      <w:r>
        <w:rPr>
          <w:color w:val="000099"/>
          <w:sz w:val="26"/>
          <w:szCs w:val="26"/>
        </w:rPr>
        <w:t xml:space="preserve">Мамедовой Л.З.к. от *, согласно которому она является индивидуальным предпринимателем без образования юридического лица, осуществляет свою деятельность в продуктовом магазине *, расположенном по адресу: * продавец вышеуказанного магазина </w:t>
      </w:r>
      <w:r>
        <w:rPr>
          <w:sz w:val="26"/>
          <w:szCs w:val="26"/>
        </w:rPr>
        <w:t xml:space="preserve">Мамедли И.А.о. </w:t>
      </w:r>
      <w:r>
        <w:rPr>
          <w:color w:val="000099"/>
          <w:sz w:val="26"/>
          <w:szCs w:val="26"/>
        </w:rPr>
        <w:t xml:space="preserve">реализовал алкогольную продукцию – </w:t>
      </w:r>
      <w:r>
        <w:rPr>
          <w:sz w:val="26"/>
          <w:szCs w:val="26"/>
        </w:rPr>
        <w:t>одной бутылки пива *, емкостью 0,45 л. с содержанием этилового спирта 4,3 %, на сумму 80 рублей мужчине</w:t>
      </w:r>
      <w:r>
        <w:rPr>
          <w:color w:val="000099"/>
          <w:sz w:val="26"/>
          <w:szCs w:val="26"/>
        </w:rPr>
        <w:t>, свою вину в правонарушении Мамедова Л.З.к. призна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справка на лицо по учетам СООП в отношении Мамедовой Л.З.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иска от *, согласно которой </w:t>
      </w:r>
      <w:r>
        <w:rPr>
          <w:color w:val="000099"/>
          <w:sz w:val="26"/>
          <w:szCs w:val="26"/>
        </w:rPr>
        <w:t xml:space="preserve">Мамедова Л.З.к. получила на ответственное хранение от сотрудников полиции </w:t>
      </w:r>
      <w:r>
        <w:rPr>
          <w:color w:val="000000"/>
          <w:sz w:val="26"/>
          <w:szCs w:val="26"/>
        </w:rPr>
        <w:t xml:space="preserve">6,75 литра алкогольной продукции - </w:t>
      </w:r>
      <w:r>
        <w:rPr>
          <w:color w:val="0000CC"/>
          <w:sz w:val="26"/>
          <w:szCs w:val="26"/>
        </w:rPr>
        <w:t xml:space="preserve">15 </w:t>
      </w:r>
      <w:r>
        <w:rPr>
          <w:color w:val="000000"/>
          <w:sz w:val="26"/>
          <w:szCs w:val="26"/>
        </w:rPr>
        <w:t xml:space="preserve">бутылок </w:t>
      </w:r>
      <w:r>
        <w:rPr>
          <w:sz w:val="26"/>
          <w:szCs w:val="26"/>
        </w:rPr>
        <w:t>пива «Старый Мельник», емкостью 0,45 л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- *</w:t>
      </w:r>
      <w:r>
        <w:rPr>
          <w:color w:val="000099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илу статьи 2 </w:t>
      </w:r>
      <w:r>
        <w:rPr>
          <w:color w:val="000000"/>
          <w:sz w:val="26"/>
          <w:szCs w:val="26"/>
        </w:rPr>
        <w:t xml:space="preserve">ФЗ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  <w:r>
        <w:rPr>
          <w:bCs/>
          <w:sz w:val="26"/>
          <w:szCs w:val="26"/>
        </w:rPr>
        <w:t>алкогольная продукция -</w:t>
      </w:r>
      <w:r>
        <w:rPr>
          <w:sz w:val="26"/>
          <w:szCs w:val="26"/>
        </w:rPr>
        <w:t xml:space="preserve"> это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унктом 9 части 2 статьи 16 ФЗ № 171-ФЗ, </w:t>
      </w:r>
      <w:r>
        <w:rPr>
          <w:color w:val="000000"/>
          <w:sz w:val="26"/>
          <w:szCs w:val="26"/>
        </w:rPr>
        <w:t>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в нестационарных торговых объектах, за исключением случаев, предусмотренных настоящим Федеральным законо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 xml:space="preserve">Таким образом, совокупность доказательств позволяет судье сделать вывод о виновности </w:t>
      </w:r>
      <w:r>
        <w:rPr>
          <w:color w:val="000099"/>
          <w:sz w:val="26"/>
          <w:szCs w:val="26"/>
        </w:rPr>
        <w:t>Мамедовой Л.З.к.</w:t>
      </w:r>
      <w:r>
        <w:rPr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99"/>
          <w:sz w:val="26"/>
          <w:szCs w:val="26"/>
        </w:rPr>
        <w:t>Мамедовой Л.З.к.</w:t>
      </w:r>
      <w:r>
        <w:rPr>
          <w:sz w:val="26"/>
          <w:szCs w:val="26"/>
        </w:rPr>
        <w:t xml:space="preserve"> суд квалифицирует по части 3 статьи 14.16 КоАП РФ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106BBE"/>
            <w:sz w:val="26"/>
            <w:szCs w:val="26"/>
          </w:rPr>
          <w:t>частью 3 статьи 14.16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реализация алкогольной продукции, если это действие не содержит уголовно наказуемого деяния, </w:t>
      </w:r>
      <w:r>
        <w:rPr>
          <w:color w:val="000000"/>
          <w:sz w:val="26"/>
          <w:szCs w:val="26"/>
        </w:rPr>
        <w:t xml:space="preserve">влечет наложение </w:t>
      </w:r>
      <w:r>
        <w:rPr>
          <w:iCs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color w:val="106BBE"/>
            <w:sz w:val="26"/>
            <w:szCs w:val="26"/>
          </w:rPr>
          <w:t>пункта 9 части 2 статьи 16</w:t>
        </w:r>
      </w:hyperlink>
      <w:r>
        <w:rPr>
          <w:sz w:val="26"/>
          <w:szCs w:val="26"/>
        </w:rPr>
        <w:t xml:space="preserve"> Федерального закона от 22 ноября 1995 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</w:t>
      </w:r>
      <w:r>
        <w:rPr>
          <w:color w:val="000000"/>
          <w:sz w:val="26"/>
          <w:szCs w:val="26"/>
        </w:rPr>
        <w:t>в нестационарных торговых объектах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106BBE"/>
            <w:sz w:val="26"/>
            <w:szCs w:val="26"/>
          </w:rPr>
          <w:t>пункту 3 статьи 26</w:t>
        </w:r>
      </w:hyperlink>
      <w:r>
        <w:rPr>
          <w:sz w:val="26"/>
          <w:szCs w:val="26"/>
        </w:rPr>
        <w:t xml:space="preserve"> Федерального закона N 171-ФЗ юридические лица, должностные лица и граждане, нарушающие требования этого Закона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Исходя из сложившейся судебной практики суд полагает, что индивидуальный предприниматель Мамедова Л.З.к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ответственности по настоящему делу как должностное лицо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перечисленных в статье 24.5 КоАП РФ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м вину привлекаемой обстоятельством нахожу факт признания ею вины, о чем следует из ее объясн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вину обстоятельств в ходе рассмотрения дела не установлено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Порядок и срок давности привлечения к административной ответственности соблюдены. Административное наказание назначается в пределах санкции </w:t>
      </w:r>
      <w:hyperlink r:id="rId5">
        <w:r>
          <w:rPr>
            <w:rStyle w:val="InternetLink"/>
            <w:color w:val="106BBE"/>
            <w:sz w:val="26"/>
            <w:szCs w:val="26"/>
          </w:rPr>
          <w:t>части 3 статьи 14.16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Мамедовой Л.З.к., ее имущественное положение, обстоятельства совершения административного правонарушения, и полагает необходимым назначить Мамедовой Л.З.к. административное наказание в виде минимального размера административного штрафа без конфискации алкогольной продукции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right="22" w:hanging="0"/>
        <w:contextualSpacing/>
        <w:jc w:val="both"/>
        <w:rPr/>
      </w:pPr>
      <w:r>
        <w:rPr>
          <w:sz w:val="26"/>
          <w:szCs w:val="26"/>
        </w:rPr>
        <w:tab/>
        <w:t xml:space="preserve">Данных об изъятии алкогольной продукции в рамках досудебного производства для обеспечения производства по делу в материалах дела не имеется, напротив согласно расписке, алкогольная продукция в количестве </w:t>
      </w:r>
      <w:r>
        <w:rPr>
          <w:color w:val="000000"/>
          <w:sz w:val="26"/>
          <w:szCs w:val="26"/>
        </w:rPr>
        <w:t xml:space="preserve">6,75 литра - 15 бутылок </w:t>
      </w:r>
      <w:r>
        <w:rPr>
          <w:sz w:val="26"/>
          <w:szCs w:val="26"/>
        </w:rPr>
        <w:t xml:space="preserve">пива «Старый Мельник», емкостью 0,45 л. выдана привлекаемому лицу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нфискация предметов административного правонарушения может быть применена судом при фактическом наличии и идентификации предметов совершенного  административного правонарушения, по данному делу невозможна ввиду того, что они не изымались при возбуждении дела, выданы согласно расписке привлекаемому лицу в день выявления факта административного правонарушения без обязательства об ответственном хранении, выданные бутылки не инициализированы и опознать их в общей массе алкоголя не представится возможным для реализации конфискации в случае назначения данного вида наказания. Доказательств обеспечения возможной конфискации с изъятием алкогольной продукции и помещением ее на хранение в * либо направлением с делом судье административным органом не представлено. 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right="22" w:hanging="0"/>
        <w:contextualSpacing/>
        <w:jc w:val="both"/>
        <w:rPr/>
      </w:pPr>
      <w:r>
        <w:rPr>
          <w:sz w:val="26"/>
          <w:szCs w:val="26"/>
        </w:rPr>
        <w:tab/>
        <w:t xml:space="preserve">Кроме того, как следует из расписки Мамедовой Л.З.к. от * (л.д. 22) она получила на хранение алкогольную продукцию в количестве </w:t>
      </w:r>
      <w:r>
        <w:rPr>
          <w:color w:val="000000"/>
          <w:sz w:val="26"/>
          <w:szCs w:val="26"/>
        </w:rPr>
        <w:t xml:space="preserve">6,75 литра - 15 бутылок </w:t>
      </w:r>
      <w:r>
        <w:rPr>
          <w:sz w:val="26"/>
          <w:szCs w:val="26"/>
        </w:rPr>
        <w:t xml:space="preserve">пива *, емкостью 0,45 л. и обязуется их хранить до решения суда. Между тем в расписке не указаны регистрационные номера каждой бутылки в * для того, чтобы в последующем суд имел возможность применить конфискацию предметов административного правонарушения. </w:t>
      </w:r>
      <w:r>
        <w:rPr>
          <w:color w:val="222222"/>
          <w:sz w:val="26"/>
          <w:szCs w:val="26"/>
          <w:shd w:fill="FFFFFF" w:val="clear"/>
        </w:rPr>
        <w:t xml:space="preserve">*. В базе * есть информация о каждой бутылке: производитель, состав, крепость и объем. </w:t>
      </w:r>
      <w:r>
        <w:rPr>
          <w:color w:val="222222"/>
          <w:sz w:val="26"/>
          <w:szCs w:val="26"/>
        </w:rPr>
        <w:t>ИП и юрлица, которые продают пиво и пивные напитки, сидр, пуаре и медовуху, должны передавать в * сведения об обороте, к ним относятся данные о приемке и остатках. Данные о реализации не попадают в * через кассу, как это происходит с крепким алкоголем. Списывать пиво нужно через акты списания, а их отправлять в *. Акты списания на проданное пиво составляются ежедневно и отправляются данные не позднее следующего рабочего дня с момента списания (п. 1.2. Приказа Росалкогольрегулирования от 17.12.2020 № </w:t>
      </w:r>
      <w:hyperlink r:id="rId6" w:tgtFrame="_blank">
        <w:r>
          <w:rPr>
            <w:rStyle w:val="InternetLink"/>
            <w:sz w:val="26"/>
            <w:szCs w:val="26"/>
          </w:rPr>
          <w:t>*</w:t>
        </w:r>
      </w:hyperlink>
      <w:r>
        <w:rPr>
          <w:color w:val="222222"/>
          <w:sz w:val="26"/>
          <w:szCs w:val="26"/>
        </w:rPr>
        <w:t>). Если учетная система ИП взаимодействует с кассой, сервис автоматически составит акты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222222"/>
          <w:sz w:val="26"/>
          <w:szCs w:val="26"/>
        </w:rPr>
        <w:t xml:space="preserve">В данном случае, поскольку в расписке не указаны номера переданных на хранение ИП Мамедовой Л.З.к. бутылок в *, доказательств проверки через * тех бутылок пива, номера которых можно увидеть на фототаблице к протоколу осмотра места происшествия, административным органом не представлено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При таких данных, в отношении изъятой протоколом осмотра места происшествия * из принадлежащего ИП </w:t>
      </w:r>
      <w:r>
        <w:rPr>
          <w:sz w:val="26"/>
          <w:szCs w:val="26"/>
        </w:rPr>
        <w:t xml:space="preserve">Мамедовой Л.З.к. </w:t>
      </w:r>
      <w:r>
        <w:rPr>
          <w:kern w:val="2"/>
          <w:sz w:val="26"/>
          <w:szCs w:val="26"/>
        </w:rPr>
        <w:t>магазина по адресу: *, алкогольной продукции невозможно применение наказания в виде  конфискации поскольку бутылки не были идентифицированы контролирующим органом,  не были изъяты для обеспечения возможной конфискации, возвращены законному владельцу в ходе досудебного производства, а потому, после вступления постановления в законную силу алкогольная продукция подлежит оставлению за владельцем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10"/>
          <w:szCs w:val="10"/>
        </w:rPr>
      </w:pPr>
      <w:r>
        <w:rPr>
          <w:sz w:val="26"/>
          <w:szCs w:val="26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right="22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индивидуального предпринимателя Мамедову Л.З.к.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</w:t>
      </w:r>
      <w:r>
        <w:rPr>
          <w:bCs/>
          <w:sz w:val="26"/>
          <w:szCs w:val="26"/>
        </w:rPr>
        <w:t xml:space="preserve">ч. 3 ст. 14.16 </w:t>
      </w:r>
      <w:r>
        <w:rPr>
          <w:sz w:val="26"/>
          <w:szCs w:val="26"/>
        </w:rPr>
        <w:t>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 000 рублей без конфискации алкогольной и спиртосодержащей продукции.</w:t>
      </w:r>
    </w:p>
    <w:p>
      <w:pPr>
        <w:pStyle w:val="Normal"/>
        <w:tabs>
          <w:tab w:val="clear" w:pos="708"/>
          <w:tab w:val="left" w:pos="364" w:leader="none"/>
        </w:tabs>
        <w:spacing w:before="0" w:after="0"/>
        <w:ind w:right="2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когольную продукцию: </w:t>
      </w:r>
      <w:r>
        <w:rPr>
          <w:color w:val="000000"/>
          <w:sz w:val="26"/>
          <w:szCs w:val="26"/>
        </w:rPr>
        <w:t xml:space="preserve">15 бутылок </w:t>
      </w:r>
      <w:r>
        <w:rPr>
          <w:sz w:val="26"/>
          <w:szCs w:val="26"/>
        </w:rPr>
        <w:t xml:space="preserve">пива *, емкостью </w:t>
        <w:br/>
        <w:t>0,45 л. (</w:t>
      </w:r>
      <w:r>
        <w:rPr>
          <w:color w:val="000000"/>
          <w:sz w:val="26"/>
          <w:szCs w:val="26"/>
        </w:rPr>
        <w:t>6,75 литра алкогольной продукции), воз</w:t>
      </w:r>
      <w:r>
        <w:rPr>
          <w:sz w:val="26"/>
          <w:szCs w:val="26"/>
        </w:rPr>
        <w:t xml:space="preserve">вращенную под расписку * законному владельцу Мамедовой Л.З.к., оставить за нею в последующе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7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;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  <w:shd w:fill="FFFFFF" w:val="clear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8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 апреля 2025 года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1 Сургутского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дебного района города окружного значения Сургута</w:t>
      </w:r>
    </w:p>
    <w:p>
      <w:pPr>
        <w:pStyle w:val="Style2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ХМАО-Югры ______________________ Н.В. Разумная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длинный документ находится в деле № 05-0318/2601/202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21" TargetMode="External"/><Relationship Id="rId3" Type="http://schemas.openxmlformats.org/officeDocument/2006/relationships/hyperlink" Target="garantf1://5660739.1602" TargetMode="External"/><Relationship Id="rId4" Type="http://schemas.openxmlformats.org/officeDocument/2006/relationships/hyperlink" Target="garantf1://10005489.263" TargetMode="External"/><Relationship Id="rId5" Type="http://schemas.openxmlformats.org/officeDocument/2006/relationships/hyperlink" Target="garantf1://12025267.141621" TargetMode="External"/><Relationship Id="rId6" Type="http://schemas.openxmlformats.org/officeDocument/2006/relationships/hyperlink" Target="https://normativ.kontur.ru/document/last?moduleId=1&amp;documentId=417708&amp;rangeId=6151663&amp;p=1210&amp;utm_source=yandex&amp;utm_medium=organic&amp;utm_campaign=vebinar1411&amp;utm_abtest=products_market_advertising_banners_high_header_banner&amp;utm_referer=yandex.ru&amp;utm_startpage=kontur.ru%2Fmarket%2Fspravka%2F25369-pivo_v_roznicu_kak_prodavat_i_rabotat_s_egais&amp;utm_orderpage=kontur.ru%2Fmarket%2Fspravka%2F25369-pivo_v_roznicu_kak_prodavat_i_rabotat_s_egais" TargetMode="External"/><Relationship Id="rId7" Type="http://schemas.openxmlformats.org/officeDocument/2006/relationships/hyperlink" Target="https://sudact.ru/law/koap/razdel-v/glava-31/statia-31.5/" TargetMode="External"/><Relationship Id="rId8" Type="http://schemas.openxmlformats.org/officeDocument/2006/relationships/hyperlink" Target="https://sudact.ru/law/koap/razdel-ii/glava-20/statia-20.25_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